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Созыв 4                                                                                                        10 июня 2020 года</w:t>
      </w:r>
    </w:p>
    <w:p>
      <w:pPr>
        <w:pStyle w:val="Normal"/>
        <w:rPr/>
      </w:pPr>
      <w:r>
        <w:rPr>
          <w:szCs w:val="28"/>
        </w:rPr>
        <w:t xml:space="preserve">Сессия 9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50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земельном налоге на территории Кокшайс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2 части 1 статьи 14 Федерального закона «Об общих принципах организации местного самоуправления в Российской Федерации», главой 31 Налогового кодекса Российской Федерации, Уставом Кокшайского сельского поселения Звениговского муниципального района Республики Марий Эл Собрание депутатов Кокшайского сельского поселения р е ш и л 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становить на территории Кокшайского сельского поселения Звениговского муниципального района Республики Марий Эл земельный нало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 xml:space="preserve">2. </w:t>
      </w:r>
      <w:r>
        <w:rPr>
          <w:color w:val="000000"/>
        </w:rPr>
        <w:t>Установи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логовы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тавк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адастрово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тоимост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земельных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частков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ризнаваемых объектом налогообложения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ледующих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азме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0,3 процента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несенных к землям сельскохозяйственного назначения</w:t>
        <w:br/>
        <w:t>или к землям в составе зон сельскохозяйственного использования</w:t>
        <w:br/>
        <w:t>в населенных пунктах, входящих в состав Кокшайского сельского поселения Звениговского муниципального района Республики Марий Эл,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</w:t>
        <w:br/>
        <w:t>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1,5 процента в отношении прочих земельных участ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</w:rPr>
        <w:t>Установи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рядок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плат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лог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авансовых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латежей</w:t>
      </w:r>
      <w:r>
        <w:rPr>
          <w:rStyle w:val="Appleconvertedspace"/>
          <w:color w:val="000000"/>
        </w:rPr>
        <w:t xml:space="preserve"> </w:t>
        <w:br/>
      </w:r>
      <w:r>
        <w:rPr>
          <w:color w:val="000000"/>
        </w:rPr>
        <w:t>п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логу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истечении налогового периода налогоплательщики-организации уплачивают сумму земельного налога, исчисленную в порядке, предусмотренном пунктом 5 статьи 396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hyperlink r:id="rId2">
        <w:r>
          <w:rPr>
            <w:rStyle w:val="InternetLink"/>
            <w:szCs w:val="28"/>
          </w:rPr>
          <w:t>статьей 389</w:t>
        </w:r>
      </w:hyperlink>
      <w:r>
        <w:rPr>
          <w:szCs w:val="28"/>
        </w:rPr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Признать утратившими силу следующие решения Собрания депутатов муниципального образования «Кокшайское сельское поселение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5 августа 2010 г. № 41 «О земельном налог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24 ноября 2010 г. № 51 «</w:t>
      </w:r>
      <w:r>
        <w:rPr/>
        <w:t>О внесении изменений в решение Собрания депутатов муниципального образования «Кокшайское сельское поселение» от 05 августа 2010 года № 41 «О земельном налоге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0"/>
        </w:rPr>
      </w:pPr>
      <w:r>
        <w:rPr/>
        <w:t>от 26 сентября 2011 г. № 102 «О внесении изменений в решение Собрания депутатов муниципального образования «Кокшайское сельское поселение» от 05.08.2010 года № 41 «О земельном налоге»;</w:t>
      </w:r>
    </w:p>
    <w:p>
      <w:pPr>
        <w:pStyle w:val="Normal"/>
        <w:ind w:firstLine="709"/>
        <w:jc w:val="both"/>
        <w:rPr/>
      </w:pPr>
      <w:r>
        <w:rPr>
          <w:bCs/>
          <w:kern w:val="2"/>
          <w:szCs w:val="28"/>
        </w:rPr>
        <w:t>от 16 мая 2013 г. № 177 «</w:t>
      </w:r>
      <w:r>
        <w:rPr/>
        <w:t>О внесении дополнений в решение Собрания депутатов муниципального образования «Кокшайское сельское поселение» от 05 августа 2010 года № 41 «О земельном налоге» (в редакции решений: от 24.11.2010 г. № 51; от 26.09.2011 г. № 102)»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</w:rPr>
        <w:t>от 21.11.2013 г. № 193 «О внесении изменений в решение Собрания депутатов от 16.05.2013 года № 177 «О внесении дополнений в решение Собрания депутатов муниципального образования «Кокшайское сельское поселение» от 05 августа 2010 года № 41 «О земельном налоге» (в редакции решений: от 24.11.2010 г. № 51; от 26.09.2011 г. № 102)»;</w:t>
      </w:r>
    </w:p>
    <w:p>
      <w:pPr>
        <w:pStyle w:val="Normal"/>
        <w:ind w:firstLine="709"/>
        <w:jc w:val="both"/>
        <w:rPr/>
      </w:pPr>
      <w:r>
        <w:rPr/>
        <w:t>от 26 февраля 2014 г. № 211 «</w:t>
      </w:r>
      <w:r>
        <w:rPr>
          <w:bCs/>
          <w:kern w:val="2"/>
          <w:szCs w:val="28"/>
        </w:rPr>
        <w:t>О внесении изменений в решение Собрания депутатов муниципального образования «Кокшайское сельское поселение» от 05 августа 2010 года № 41 «О земельном налоге» (в ред. реш. от 24.11.2010 г. № 51; от 26.09.2011 г. № 102; от 16.05.2013 г. № 177; от 21.11.2013 г. № 193)»;</w:t>
      </w:r>
    </w:p>
    <w:p>
      <w:pPr>
        <w:pStyle w:val="Normal"/>
        <w:ind w:firstLine="709"/>
        <w:jc w:val="both"/>
        <w:rPr>
          <w:szCs w:val="20"/>
        </w:rPr>
      </w:pPr>
      <w:r>
        <w:rPr/>
        <w:t>от 16 декабря 2014 г. № 25 «О внесении изменения в решение Собрания депутатов муниципального образования «Кокшайское сельское поселение» от 26.02.2014 года № 211 «О внесении изменений в решение Собрания депутатов муниципального образования «Кокшайское сельское поселение» от 05.08.2010 года № 41 «О земельном налоге» (в ред. реш. от 24.11.2010 г. № 51; от 26.09.2011 г. № 102; от 16.05.2013 г. № 177; от 21.11.2013 г. № 193)»;</w:t>
      </w:r>
    </w:p>
    <w:p>
      <w:pPr>
        <w:pStyle w:val="Normal"/>
        <w:ind w:firstLine="709"/>
        <w:jc w:val="both"/>
        <w:rPr/>
      </w:pPr>
      <w:r>
        <w:rPr>
          <w:bCs/>
          <w:kern w:val="2"/>
          <w:szCs w:val="28"/>
        </w:rPr>
        <w:t>от 11 марта 2015 г. № 45 «</w:t>
      </w:r>
      <w:r>
        <w:rPr/>
        <w:t xml:space="preserve">О внесении изменений в решение </w:t>
        <w:br/>
        <w:t>от 05.08.2010 г. № 41 «О земельном налоге»;</w:t>
      </w:r>
    </w:p>
    <w:p>
      <w:pPr>
        <w:pStyle w:val="Normal"/>
        <w:ind w:firstLine="709"/>
        <w:jc w:val="both"/>
        <w:rPr/>
      </w:pPr>
      <w:r>
        <w:rPr>
          <w:bCs/>
          <w:kern w:val="2"/>
          <w:szCs w:val="28"/>
        </w:rPr>
        <w:t>от 3 февраля 2016 г. № 95 «</w:t>
      </w:r>
      <w:r>
        <w:rPr/>
        <w:t>О внесении изменений в решение Собрания депутатов муниципального образования «Кокшайское сельское поселение» от 05 августа 2010 года № 41 «О земельном налог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29 июня 2018 г. № 199 «</w:t>
      </w:r>
      <w:r>
        <w:rPr>
          <w:bCs/>
          <w:kern w:val="2"/>
          <w:szCs w:val="28"/>
        </w:rPr>
        <w:t>О внесении изменений в решение Собрания депутатов муниципального образования «Кокшайское сельское поселение» от 05 августа 2010 года № 41 «О земельном налог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31 октября 2019 г. № 14 «</w:t>
      </w:r>
      <w:r>
        <w:rPr/>
        <w:t>О внесении измени в решение Собрания депутатов муниципального образования «Кокшайское сельское поселение» «О земельном налоге» от 5 августа 2010 года № 41»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>от 27 февраля 2020 г. № 36 «</w:t>
      </w:r>
      <w:r>
        <w:rPr/>
        <w:t>О внесении изменения в решение Собрания депутатов муниципального образования «Кокшайское сельское поселение» «О земельном налоге» от 5 августа 2010 года № 41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Настоящее решение подлежит официальному опубликованию</w:t>
        <w:br/>
        <w:t>и вступает в силу с 1 января 2021 года, но не ранее чем по истечении одного месяца со дня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rPr/>
      </w:pPr>
      <w:r>
        <w:rPr/>
        <w:t>Глава Кокшайского сельского поселения</w:t>
      </w:r>
    </w:p>
    <w:p>
      <w:pPr>
        <w:pStyle w:val="Normal"/>
        <w:rPr/>
      </w:pPr>
      <w:r>
        <w:rPr/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7E5D586C7F3164691D9803220764A525F2DBA7596326F7BE5A613E7A230C5058F390A8242A90318156984478DD9D87C9383677F1Fl2Z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5:00Z</dcterms:created>
  <dc:creator>Ирина</dc:creator>
  <dc:description/>
  <cp:keywords/>
  <dc:language>en-US</dc:language>
  <cp:lastModifiedBy>Kokshaisk1</cp:lastModifiedBy>
  <cp:lastPrinted>2018-11-01T11:35:00Z</cp:lastPrinted>
  <dcterms:modified xsi:type="dcterms:W3CDTF">2020-06-08T10:44:00Z</dcterms:modified>
  <cp:revision>6</cp:revision>
  <dc:subject/>
  <dc:title>СОБРАНИЕ ДЕПУТАТОВ</dc:title>
</cp:coreProperties>
</file>